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Е СОГЛАШЕНИЕ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б образовании на обучение по дополнительным образовательным общеразвивающим программам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г. Липецк</w:t>
        <w:tab/>
        <w:tab/>
        <w:t xml:space="preserve">                                                                                                                  «__» ________ 20__ г.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Государственное бюджетное общеобразовательное учреждение Липецкой области «Кадетская школа имени майора милиции Коврижных А.П.», </w:t>
      </w:r>
      <w:r>
        <w:rPr>
          <w:sz w:val="22"/>
          <w:szCs w:val="22"/>
          <w:lang w:eastAsia="ar-SA"/>
        </w:rPr>
        <w:t xml:space="preserve">осуществляющее образовательную деятельность на основании лицензии серия 48Л01 № 0001401 за регистрационным номером  1251 от 12.04.2016г., выданной Управлением  образования и науки  Липецкой области (срок действия – бессрочно),  именуемое в дальнейшем «Исполнитель», в лице директора школы Галины Николаевны Астаховой, действующего на основании Устава государственного бюджетного общеобразовательного учреждения Липецкой области «Кадетская школа имени майора милиции Коврижных А.П.», утверждённого приказом начальника управления образования и науки Липецкой области № 1442 от 24.12.2015г. с одной стороны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и</w:t>
      </w:r>
      <w:r>
        <w:rPr>
          <w:color w:val="000000"/>
          <w:sz w:val="22"/>
          <w:szCs w:val="22"/>
          <w:lang w:eastAsia="ar-SA"/>
        </w:rPr>
        <w:t>__________________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(при наличии) законного представителя несовершеннолетнего, зачисляемого на обучение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именуемый(ая) в дальнейшем «Заказчик», действующий в интересах несовершеннолетнего ______________________________________________________________________________________, 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vertAlign w:val="superscript"/>
          <w:lang w:eastAsia="ar-SA"/>
        </w:rPr>
      </w:pP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(при наличии) лица, зачисляемого на обучение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в дальнейшем именуемый «Обучающийся», совместно именуемые Стороны, </w:t>
      </w:r>
      <w:r>
        <w:rPr>
          <w:sz w:val="22"/>
          <w:szCs w:val="22"/>
        </w:rPr>
        <w:t>с другой стороны, заключили настоящее дополнительное соглашение к родительскому договору от «__» _________ 20___г. №____     о нижеследующем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ложения «Об основаниях снижения стоимости платных образовательных общеразвивающих услуг по договорам об оказании платных образовательных услуг в Государственном бюджетном общеобразовательном учреждении Липецкой области «Кадетская школа имени майора милиции Коврижных А.П.» внести изменения в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договора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 рублей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2"/>
          <w:szCs w:val="22"/>
        </w:rPr>
        <w:t>4.2. Оплата производится 1 раз в месяц в сумме ____ рублей до 15 числа текущего месяца путём оплаты выданной квитанции через банки, терминалы, городскую кас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Настоящее дополнительное соглашение к договору является неотъемлемой частью договора от «__» ____________ 20___ г. №_____, составлено в двух экземплярах, имеющих одинаковую юридическую силу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Изменения в договоре вступают в силу с ___.____.20_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пецкой области «Кадетская школа имени майора милиции Коврижных А.П.»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(при наличии))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 (при наличии))</w:t>
            </w:r>
          </w:p>
        </w:tc>
      </w:tr>
      <w:tr>
        <w:trPr>
          <w:trHeight w:val="259" w:hRule="atLeast"/>
        </w:trPr>
        <w:tc>
          <w:tcPr>
            <w:tcW w:w="3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43, г. Липец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осмонавтов, д. 36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742) 34-75-04, 34-62-61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-51-80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  <w:tr>
        <w:trPr>
          <w:trHeight w:val="206" w:hRule="atLeast"/>
        </w:trPr>
        <w:tc>
          <w:tcPr>
            <w:tcW w:w="3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рождения)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ата рождения)</w:t>
            </w:r>
          </w:p>
        </w:tc>
      </w:tr>
      <w:tr>
        <w:trPr>
          <w:trHeight w:val="474" w:hRule="atLeast"/>
        </w:trPr>
        <w:tc>
          <w:tcPr>
            <w:tcW w:w="3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адрес места жительства)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60302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82601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1810000003000001 в Отделении Липецк г. Липецк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206001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eastAsia="en-US"/>
              </w:rPr>
            </w:pPr>
            <w:r>
              <w:rPr>
                <w:b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: серия, номер, кем и когда выдан, телефон)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аспорт: серия, номер, кем и когда выдан, телефон)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_________Н. Астахова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</w:tr>
      <w:tr>
        <w:trPr/>
        <w:tc>
          <w:tcPr>
            <w:tcW w:w="3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2:00Z</dcterms:created>
  <dc:creator>1</dc:creator>
  <dc:description/>
  <cp:keywords/>
  <dc:language>en-US</dc:language>
  <cp:lastModifiedBy>Учитель</cp:lastModifiedBy>
  <cp:lastPrinted>2018-08-23T16:19:00Z</cp:lastPrinted>
  <dcterms:modified xsi:type="dcterms:W3CDTF">2018-08-23T13:22:00Z</dcterms:modified>
  <cp:revision>2</cp:revision>
  <dc:subject/>
  <dc:title>ДОПОЛНИТЕЛЬНОЕ СОГЛАШЕНИЕ К РОДИТЕЛЬСКОМУ ДОГОВОРУ</dc:title>
</cp:coreProperties>
</file>